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0                                                                                                   № 58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spacing w:lineRule="auto" w:line="360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 xml:space="preserve">Об изменении </w:t>
      </w:r>
      <w:r>
        <w:rPr>
          <w:b/>
          <w:sz w:val="28"/>
          <w:szCs w:val="28"/>
        </w:rPr>
        <w:t>состава обще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пр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екрасово</w:t>
      </w:r>
    </w:p>
    <w:p>
      <w:pPr>
        <w:pStyle w:val="Normal"/>
        <w:ind w:right="25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5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 xml:space="preserve">уточнения состава комиссии по делам несовершеннолетних и защите их прав </w:t>
      </w:r>
      <w:r>
        <w:rPr>
          <w:sz w:val="28"/>
          <w:szCs w:val="28"/>
        </w:rPr>
        <w:t>при администрации сельского поселения Некрасово, утвержденного постановлением администрации сельского поселения Некрасово Рамешковского района Тверской области №55-пг от 05.08.2013 года, администрация сельского поселения Некрасово Рамешковского района Тверской области постановляет:</w:t>
      </w:r>
    </w:p>
    <w:p>
      <w:pPr>
        <w:pStyle w:val="Heading1"/>
        <w:shd w:fill="FFFFFF" w:val="clear"/>
        <w:spacing w:before="75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Внести изменения в состав комиссии по делам несовершеннолетних и защите их прав </w:t>
      </w: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 сельского поселения Некрасово, утвержденный постановлением администрации сельского поселения Некрасово Рамешковского района Тверской области №55-пг от 05.08.2013 год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:</w:t>
      </w:r>
    </w:p>
    <w:p>
      <w:pPr>
        <w:pStyle w:val="Heading1"/>
        <w:shd w:fill="FFFFFF" w:val="clear"/>
        <w:spacing w:before="75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Утвердить новый соста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комиссии по делам несовершеннолетних и защите их прав </w:t>
      </w: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 сельского поселения Некрасово (приложение №1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главы администрации сельского поселения Некрасово от 05.08.2013 № 55-пг «Об утверждении состава общественной комиссии по делам несовершеннолетних и защите их прав при администрациисельского поселения Некрасово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для обнародования на информационном стенде в администрации сельского поселения Некрасово и </w:t>
      </w:r>
      <w:r>
        <w:rPr>
          <w:spacing w:val="-4"/>
          <w:sz w:val="28"/>
          <w:szCs w:val="28"/>
        </w:rPr>
        <w:t>официальном сайте администрации Рамешковского района Тверской области в разделе сельское поселение Некрасово в сети «Интернет».</w:t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4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4"/>
        <w:spacing w:lineRule="auto" w:line="240" w:before="0" w:after="0"/>
        <w:ind w:hanging="0"/>
        <w:rPr/>
      </w:pPr>
      <w:r>
        <w:rPr>
          <w:sz w:val="28"/>
          <w:szCs w:val="28"/>
        </w:rPr>
        <w:t>5. Настоящее постановление вступает в силу с момента официального обнарод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   Н.Б. Малышева</w:t>
      </w:r>
    </w:p>
    <w:p>
      <w:pPr>
        <w:pStyle w:val="Normal"/>
        <w:widowControl/>
        <w:shd w:fill="FFFFFF" w:val="clear"/>
        <w:suppressAutoHyphens w:val="false"/>
        <w:spacing w:before="0" w:after="27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став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sz w:val="28"/>
          <w:szCs w:val="28"/>
          <w:shd w:fill="FFFFFF" w:val="clear"/>
        </w:rPr>
        <w:t xml:space="preserve">комиссии по делам несовершеннолетних и защите их прав </w:t>
      </w:r>
      <w:r>
        <w:rPr>
          <w:sz w:val="28"/>
          <w:szCs w:val="28"/>
        </w:rPr>
        <w:t>при администрации сельского поселения Некрасово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238"/>
        <w:gridCol w:w="3713"/>
        <w:gridCol w:w="1765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7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ДН и ЗП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7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работы, должност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7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widowControl/>
              <w:suppressAutoHyphens w:val="false"/>
              <w:spacing w:before="0" w:after="27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8 48244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7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лышева Наталья Борисовна   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сельского поселения Некрасово 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-12-36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7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укова Вера Петровн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Администрации сельского поселения Некрасово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-18-35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ссии 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7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укшина Анна Петровн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Некрасовского ФАПа</w:t>
            </w:r>
          </w:p>
          <w:p>
            <w:pPr>
              <w:pStyle w:val="Normal"/>
              <w:widowControl/>
              <w:suppressAutoHyphens w:val="false"/>
              <w:spacing w:before="0" w:after="27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7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иноградова Галина Викторовна     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ывший педагог, пенсионерк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7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7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рбачева Валентина Анатольевн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7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едующая СДК Некрасово филиа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-24-59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7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лиева Мавлуда Ишоновн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7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уликова Вероника Викторовна        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Некрасово</w:t>
            </w:r>
          </w:p>
          <w:p>
            <w:pPr>
              <w:pStyle w:val="Normal"/>
              <w:widowControl/>
              <w:suppressAutoHyphens w:val="false"/>
              <w:spacing w:before="0" w:after="27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8"/>
      <w:lang w:val="ru-RU"/>
    </w:rPr>
  </w:style>
  <w:style w:type="character" w:styleId="Wmicallto">
    <w:name w:val="wmi-callto"/>
    <w:qFormat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64" w:before="60" w:after="240"/>
      <w:ind w:hanging="1440"/>
      <w:jc w:val="both"/>
    </w:pPr>
    <w:rPr>
      <w:sz w:val="20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03:00Z</dcterms:created>
  <dc:creator>АДМИНИСТАЦИЯ</dc:creator>
  <dc:description/>
  <dc:language>en-US</dc:language>
  <cp:lastModifiedBy>Наталья</cp:lastModifiedBy>
  <cp:lastPrinted>2020-08-06T10:35:00Z</cp:lastPrinted>
  <dcterms:modified xsi:type="dcterms:W3CDTF">2020-09-02T18:03:00Z</dcterms:modified>
  <cp:revision>2</cp:revision>
  <dc:subject/>
  <dc:title/>
</cp:coreProperties>
</file>